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spacing w:val="12"/>
          <w:sz w:val="22"/>
        </w:rPr>
      </w:pPr>
      <w:r>
        <w:rPr>
          <w:b/>
          <w:spacing w:val="12"/>
          <w:sz w:val="20"/>
        </w:rPr>
        <w:t>ЗАЯВКА НА АТТЕСТАЦИЮ ПЕРСОНАЛА В ОБЛАСТИ НЕРАЗРУШАЮЩЕГО КОНТРОЛЯ</w:t>
      </w:r>
    </w:p>
    <w:p>
      <w:pPr>
        <w:pStyle w:val="Normal"/>
        <w:jc w:val="center"/>
        <w:rPr>
          <w:b/>
          <w:b/>
          <w:spacing w:val="12"/>
          <w:sz w:val="16"/>
          <w:szCs w:val="14"/>
        </w:rPr>
      </w:pPr>
      <w:r>
        <w:rPr>
          <w:b/>
          <w:spacing w:val="12"/>
          <w:sz w:val="16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82"/>
        <w:gridCol w:w="151"/>
        <w:gridCol w:w="23"/>
        <w:gridCol w:w="90"/>
        <w:gridCol w:w="19"/>
        <w:gridCol w:w="148"/>
        <w:gridCol w:w="95"/>
        <w:gridCol w:w="92"/>
        <w:gridCol w:w="17"/>
        <w:gridCol w:w="92"/>
        <w:gridCol w:w="19"/>
        <w:gridCol w:w="243"/>
        <w:gridCol w:w="14"/>
        <w:gridCol w:w="71"/>
        <w:gridCol w:w="238"/>
        <w:gridCol w:w="8"/>
        <w:gridCol w:w="78"/>
        <w:gridCol w:w="225"/>
        <w:gridCol w:w="18"/>
        <w:gridCol w:w="53"/>
        <w:gridCol w:w="121"/>
        <w:gridCol w:w="97"/>
        <w:gridCol w:w="87"/>
        <w:gridCol w:w="191"/>
        <w:gridCol w:w="11"/>
        <w:gridCol w:w="73"/>
        <w:gridCol w:w="216"/>
        <w:gridCol w:w="40"/>
        <w:gridCol w:w="61"/>
        <w:gridCol w:w="195"/>
        <w:gridCol w:w="126"/>
        <w:gridCol w:w="80"/>
        <w:gridCol w:w="90"/>
        <w:gridCol w:w="175"/>
        <w:gridCol w:w="21"/>
        <w:gridCol w:w="99"/>
        <w:gridCol w:w="239"/>
        <w:gridCol w:w="390"/>
        <w:gridCol w:w="246"/>
        <w:gridCol w:w="289"/>
        <w:gridCol w:w="290"/>
        <w:gridCol w:w="290"/>
        <w:gridCol w:w="290"/>
        <w:gridCol w:w="10"/>
        <w:gridCol w:w="56"/>
        <w:gridCol w:w="141"/>
        <w:gridCol w:w="120"/>
        <w:gridCol w:w="66"/>
        <w:gridCol w:w="228"/>
        <w:gridCol w:w="13"/>
        <w:gridCol w:w="270"/>
        <w:gridCol w:w="57"/>
        <w:gridCol w:w="185"/>
        <w:gridCol w:w="125"/>
        <w:gridCol w:w="124"/>
        <w:gridCol w:w="99"/>
        <w:gridCol w:w="44"/>
        <w:gridCol w:w="145"/>
        <w:gridCol w:w="71"/>
        <w:gridCol w:w="57"/>
        <w:gridCol w:w="195"/>
        <w:gridCol w:w="93"/>
        <w:gridCol w:w="12"/>
        <w:gridCol w:w="53"/>
        <w:gridCol w:w="121"/>
        <w:gridCol w:w="59"/>
        <w:gridCol w:w="43"/>
        <w:gridCol w:w="66"/>
        <w:gridCol w:w="22"/>
        <w:gridCol w:w="224"/>
        <w:gridCol w:w="68"/>
        <w:gridCol w:w="257"/>
        <w:gridCol w:w="35"/>
        <w:gridCol w:w="147"/>
        <w:gridCol w:w="129"/>
        <w:gridCol w:w="163"/>
        <w:gridCol w:w="132"/>
        <w:gridCol w:w="159"/>
        <w:gridCol w:w="114"/>
        <w:gridCol w:w="178"/>
        <w:gridCol w:w="108"/>
        <w:gridCol w:w="192"/>
        <w:gridCol w:w="96"/>
        <w:gridCol w:w="236"/>
        <w:gridCol w:w="5"/>
      </w:tblGrid>
      <w:tr>
        <w:trPr>
          <w:trHeight w:val="231" w:hRule="atLeast"/>
        </w:trPr>
        <w:tc>
          <w:tcPr>
            <w:tcW w:w="7264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70" w:hRule="atLeast"/>
        </w:trPr>
        <w:tc>
          <w:tcPr>
            <w:tcW w:w="7264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</w:rPr>
              <w:t>(фамилия, имя, отчество заявителя)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9" w:type="dxa"/>
            <w:gridSpan w:val="2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</w:rPr>
              <w:t>(должность)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просит Независимый орган по аттестации персонала в области неразрушающего контроля ООО «Регион-Спектрсерт» провести аттестацию</w:t>
            </w:r>
            <w:r>
              <w:rPr>
                <w:b/>
                <w:i/>
              </w:rPr>
              <w:t xml:space="preserve"> </w:t>
            </w:r>
            <w:r>
              <w:rPr/>
              <w:t>в соответствии с Правилами аттестации персонала в области неразрушающего контроля             (СДАНК-02-2020)</w:t>
            </w:r>
          </w:p>
        </w:tc>
      </w:tr>
      <w:tr>
        <w:trPr>
          <w:trHeight w:val="304" w:hRule="atLeast"/>
        </w:trPr>
        <w:tc>
          <w:tcPr>
            <w:tcW w:w="510" w:type="dxa"/>
            <w:gridSpan w:val="3"/>
            <w:tcBorders/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</w:t>
            </w:r>
          </w:p>
        </w:tc>
        <w:tc>
          <w:tcPr>
            <w:tcW w:w="5894" w:type="dxa"/>
            <w:gridSpan w:val="4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079" w:type="dxa"/>
            <w:gridSpan w:val="34"/>
            <w:tcBorders/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тоду (виду) контроля</w:t>
            </w:r>
          </w:p>
        </w:tc>
      </w:tr>
      <w:tr>
        <w:trPr>
          <w:trHeight w:val="258" w:hRule="atLeast"/>
        </w:trPr>
        <w:tc>
          <w:tcPr>
            <w:tcW w:w="510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</w:tc>
        <w:tc>
          <w:tcPr>
            <w:tcW w:w="1664" w:type="dxa"/>
            <w:gridSpan w:val="1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09" w:type="dxa"/>
            <w:gridSpan w:val="63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валификационный уровень</w:t>
            </w:r>
          </w:p>
        </w:tc>
      </w:tr>
      <w:tr>
        <w:trPr>
          <w:trHeight w:val="77" w:hRule="atLeast"/>
        </w:trPr>
        <w:tc>
          <w:tcPr>
            <w:tcW w:w="10483" w:type="dxa"/>
            <w:gridSpan w:val="85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2174" w:type="dxa"/>
            <w:gridSpan w:val="22"/>
            <w:tcBorders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аттестации: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рви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одление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вторная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2" w:type="dxa"/>
            <w:gridSpan w:val="21"/>
            <w:tcBorders>
              <w:lef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асширение</w:t>
            </w:r>
          </w:p>
        </w:tc>
      </w:tr>
      <w:tr>
        <w:trPr>
          <w:trHeight w:val="57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ы контроля: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Оборудование, работающее  под избыточным давлением</w:t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Объекты горнорудной промышленности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8"/>
              </w:rPr>
              <w:t>Оборудование взрывопожароопасных   и химически опасных  производств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9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30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Системы газоснабжения (газораспределения)</w:t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Оборудование нефтяной и газ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мышленности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Здания и сооружения (строительные объекты)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9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30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Подъемные сооружения</w:t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Оборудование металлургическ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мышленности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пп.</w:t>
            </w:r>
          </w:p>
        </w:tc>
        <w:tc>
          <w:tcPr>
            <w:tcW w:w="29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gridSpan w:val="4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стаж по данному методу (виду) контроля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3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организации-работодателе: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именование юридического лица)</w:t>
            </w:r>
          </w:p>
        </w:tc>
      </w:tr>
      <w:tr>
        <w:trPr>
          <w:trHeight w:val="22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gridSpan w:val="6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индекс, почтовый адрес, телефон, e-mail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уководителя организации, должность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 основании чего действует руководитель организации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нтактное лицо: ФИО, телефон, e-mail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rPr/>
            </w:pPr>
            <w:r>
              <w:rPr/>
              <w:t>Реквизиты организации: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83" w:type="dxa"/>
            <w:gridSpan w:val="6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индекс, юридический адрес)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: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: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253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:</w:t>
            </w:r>
          </w:p>
        </w:tc>
        <w:tc>
          <w:tcPr>
            <w:tcW w:w="687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253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gridSpan w:val="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  <w:t>Заявитель предоставляет в Независимый орган по аттест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явка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кумент об образовании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кументы, подтверждающие наличие специальной подготовки с указанием количества часов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кументы, подтверждающие наличие аттестации по другим методам (видам) Н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равку о производственном стаже по заявленному методу (виду) НК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равка о непрерывности стажа по заявленному методу (виду) НК – оригинал (при продлен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достоверения, срок действия которых истекает или истек (при продлении или повторной аттест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311" w:hanging="426"/>
        <w:jc w:val="both"/>
        <w:rPr/>
      </w:pPr>
      <w:r>
        <w:rPr/>
        <w:t>Документальное подтверждение удовлетворительного состояния зрения с указанием остроты ближнего зрения и способности различать цвета и оттенки сер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Личное заявление кандидата на сдачу квалификационного экзамена с указанием метода (вида) НК и объектов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/>
      </w:pPr>
      <w:r>
        <w:rPr/>
        <w:t xml:space="preserve">Обязательство по выполнению кодекса э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/>
      </w:pPr>
      <w:r>
        <w:rPr/>
        <w:t>2 цветные фотографии (3х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/>
      </w:pPr>
      <w:r>
        <w:rPr/>
        <w:t>Копия паспорта (страница 2 (с фото), страница 3 (регистрация).</w:t>
      </w:r>
    </w:p>
    <w:p>
      <w:pPr>
        <w:pStyle w:val="Normal"/>
        <w:tabs>
          <w:tab w:val="clear" w:pos="720"/>
          <w:tab w:val="left" w:pos="426" w:leader="none"/>
        </w:tabs>
        <w:ind w:right="31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83"/>
        <w:gridCol w:w="1985"/>
        <w:gridCol w:w="283"/>
        <w:gridCol w:w="2127"/>
        <w:gridCol w:w="284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240" w:after="0"/>
              <w:ind w:right="-113" w:hanging="0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)</w:t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20____ г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highlight w:val="yellow"/>
          <w:u w:val="single"/>
        </w:rPr>
        <w:t>ЗАПОЛНЯЕТСЯ НА ФИРМЕННОМ БЛАНКЕ ОРГАНИЗАЦИИ!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150845918"/>
      <w:bookmarkEnd w:id="0"/>
      <w:r>
        <w:rPr>
          <w:b/>
          <w:cap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"/>
        <w:gridCol w:w="1022"/>
        <w:gridCol w:w="730"/>
        <w:gridCol w:w="1911"/>
        <w:gridCol w:w="5538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9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, что он имеет производственный стаж работы по неразрушающему контролю методом (-ами)</w:t>
            </w:r>
          </w:p>
        </w:tc>
      </w:tr>
      <w:tr>
        <w:trPr>
          <w:trHeight w:val="454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4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звание метода НК)</w:t>
            </w:r>
          </w:p>
        </w:tc>
      </w:tr>
      <w:tr>
        <w:trPr>
          <w:trHeight w:val="45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Руководитель организации   _______________/______________________/</w:t>
      </w:r>
    </w:p>
    <w:p>
      <w:pPr>
        <w:pStyle w:val="Normal"/>
        <w:tabs>
          <w:tab w:val="clear" w:pos="720"/>
          <w:tab w:val="left" w:pos="2251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 xml:space="preserve">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        (Ф.И.О.)</w:t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  <w:bookmarkStart w:id="1" w:name="_Hlk150845918"/>
      <w:bookmarkStart w:id="2" w:name="_Hlk150845918"/>
      <w:bookmarkEnd w:id="2"/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highlight w:val="yellow"/>
          <w:u w:val="single"/>
        </w:rPr>
        <w:t>ЗАПОЛНЯЕТСЯ НА ФИРМЕННОМ БЛАНКЕ ОРГАНИЗАЦИИ!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957"/>
        <w:gridCol w:w="3246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9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, что за время действия квалификационного удостоверения  № 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ывов в работе по неразрушающему контролю методами (-ом)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должительностью более 1 года или нескольких периодов суммарной продолжительностью более двух лет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Руководитель организации          _______________/______________________/</w:t>
      </w:r>
    </w:p>
    <w:p>
      <w:pPr>
        <w:pStyle w:val="Normal"/>
        <w:tabs>
          <w:tab w:val="clear" w:pos="720"/>
          <w:tab w:val="left" w:pos="2251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 xml:space="preserve">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        (Ф.И.О.)</w:t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ю Независимого орг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ттестации персон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Регион-Спектрсер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Н. Балбеко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sz w:val="16"/>
              </w:rPr>
              <w:t xml:space="preserve">(Ф.И.О. кандидата на аттестацию)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Прошу допустить меня к сдаче квалификационных экзаменов на ________ уровень по методам неразрушающего контроля _____________________________________________________________ объектов контроля ____________________________________________________________________ согласно заявке на аттестацию. </w:t>
      </w:r>
    </w:p>
    <w:p>
      <w:pPr>
        <w:pStyle w:val="Normal"/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бязуюсь выполнять требования системы аттестации и правила прохождения квалификационных экзаменов, а также предоставлять всю дополнительную информацию, необходимую для проведения аттестации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260"/>
        <w:gridCol w:w="241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специалиста неразрушающего контроля (разрушающих и других видов испытаний)</w:t>
      </w:r>
    </w:p>
    <w:p>
      <w:pPr>
        <w:pStyle w:val="Normal"/>
        <w:ind w:left="-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3"/>
        <w:gridCol w:w="849"/>
        <w:gridCol w:w="1427"/>
        <w:gridCol w:w="143"/>
        <w:gridCol w:w="855"/>
        <w:gridCol w:w="1857"/>
        <w:gridCol w:w="4386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3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живающий (-ая) по адресу: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: серия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:</w:t>
            </w:r>
          </w:p>
        </w:tc>
        <w:tc>
          <w:tcPr>
            <w:tcW w:w="9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17" w:type="dxa"/>
            <w:gridSpan w:val="6"/>
            <w:tcBorders/>
          </w:tcPr>
          <w:p>
            <w:pPr>
              <w:pStyle w:val="Normal"/>
              <w:ind w:left="-284" w:right="284" w:hanging="0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(кем и когда выдан)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Федеральным законом от 27.07.2006 года № 152-ФЗ «О персональных данных» </w:t>
      </w:r>
      <w:r>
        <w:rPr>
          <w:sz w:val="24"/>
          <w:szCs w:val="24"/>
        </w:rPr>
        <w:t xml:space="preserve">даю свое согласие на обработку моих персональных данных </w:t>
      </w:r>
      <w:r>
        <w:rPr>
          <w:sz w:val="24"/>
          <w:szCs w:val="24"/>
          <w:u w:val="single"/>
        </w:rPr>
        <w:t>(ФИО, дата, месяц и год рождения, адрес регистрации, паспортные данные, контактный телефон, данные об образовании, должность и место работы)</w:t>
      </w:r>
      <w:r>
        <w:rPr>
          <w:sz w:val="24"/>
          <w:szCs w:val="24"/>
        </w:rPr>
        <w:t xml:space="preserve">  Независимому органу по аттестации (сертификации) персонала </w:t>
      </w:r>
      <w:r>
        <w:rPr>
          <w:b/>
          <w:sz w:val="24"/>
          <w:szCs w:val="24"/>
        </w:rPr>
        <w:t xml:space="preserve">ООО «Регион-Спектрсерт» </w:t>
      </w:r>
      <w:r>
        <w:rPr>
          <w:sz w:val="24"/>
          <w:szCs w:val="24"/>
        </w:rPr>
        <w:t>(394026, Российская Федерация,  г. Воронеж,  ул. Текстильщиков, д.2, офис 316) с целью учета специалистов неразрушающего контроля (разрушающих и других видов испыт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й орган по аттестации (сертификации) персонала </w:t>
      </w:r>
      <w:r>
        <w:rPr>
          <w:b/>
          <w:sz w:val="24"/>
          <w:szCs w:val="24"/>
        </w:rPr>
        <w:t xml:space="preserve">ООО «Регион-Спектрсерт»    </w:t>
      </w:r>
      <w:r>
        <w:rPr>
          <w:sz w:val="24"/>
          <w:szCs w:val="24"/>
        </w:rPr>
        <w:t xml:space="preserve">поручает </w:t>
      </w:r>
      <w:r>
        <w:rPr>
          <w:b/>
          <w:sz w:val="24"/>
          <w:szCs w:val="24"/>
        </w:rPr>
        <w:t>АО «НТЦ «Промышленная безопасность»</w:t>
      </w:r>
      <w:r>
        <w:rPr>
          <w:sz w:val="24"/>
          <w:szCs w:val="24"/>
        </w:rPr>
        <w:t xml:space="preserve"> (109147, Российская Федерация, г. Москва,        ул. Таганская, д. 34а) </w:t>
      </w:r>
      <w:r>
        <w:rPr>
          <w:color w:val="000000"/>
          <w:sz w:val="24"/>
          <w:szCs w:val="24"/>
          <w:shd w:fill="FFFFFF" w:val="clear"/>
        </w:rPr>
        <w:t>обработку (включая сбор, запись, систематизацию, накопление, хранение, распространение, предоставление) персональных данных для ведения Реестра аттестованных специалистов неразрушающего контроля (разрушающих и других видов испытаний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ind w:left="-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«______»______________ 20____г.</w:t>
        <w:tab/>
        <w:t xml:space="preserve">                     _________________________</w:t>
      </w:r>
    </w:p>
    <w:p>
      <w:pPr>
        <w:pStyle w:val="Normal"/>
        <w:tabs>
          <w:tab w:val="clear" w:pos="720"/>
          <w:tab w:val="left" w:pos="7575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</w:t>
      </w:r>
      <w:r>
        <w:rPr>
          <w:sz w:val="16"/>
          <w:szCs w:val="24"/>
        </w:rPr>
        <w:t>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ДЕКС ПРОФЕССИОНАЛЬНОЙ ЭТИКИ АТТЕСТОВАННОГО СПЕЦИАЛИСТ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4"/>
        </w:rPr>
        <w:t>1. Специалист, успешно прошедший аттестацию и получивший квалификационное удостоверение, обязан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заявлять свою аттестацию только в той области и на тот уровень, которые подтверждены квалификационным удостоверени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гарантировать, что квалификационное удостоверение никогда не будет применено не по назначен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не использовать квалификационное удостоверение с целью дискредитации Независимого органа по аттестации (далее Независимый орган) и не делать никаких заявлений относительно аттестации без одобрения Независимого орган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заботиться о благе общества, предоставляя необходимую информацию в меру своей квалификации, и отклонять задания при невозможности квалифицированно их выполнить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своевременно уведомить соответствующие органы в случае обнаружения угрозы безопасности обществу, предприятию, здоровью людей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ли не согласил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обеспечивать сохранность документов, относящихся к проведению работ, и не разглашать сведения, составляющие коммерческую тайну организаций-заказчиков работ и другую конфиденциальную информац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вести учет предъявленных рекламаций, претензий и жалоб по качеству проводимых работ, срокам и полноте их выполнения, а также по взаимоотношениям с заказчика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информировать Независимый орган в случае возникновения обстоятельств, отрицательно влияющих на его способность в дальнейшем выполнять требования системы аттес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2. Каждый специалист, который имеет квалификационное удостоверение, должен заботиться о том, чтобы его деятельность не нанесла ущерб людям, оборудованию, сооружениям и окружающей сред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3. Специалист, имеющий квалификационное удостоверение, несет ответственность за выполнение работ по неразрушающему контролю (разрушающих и других видов испытаний) в соответствии с уровнем своей квалификации. Он обязан действовать объективно и своевременно информировать свое руководство обо всех предъявленных ему претензиях и действиях, компрометирующих его как специалист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4. Специалист, имеющий квалификационное удостоверение, не должен использовать его в корыстных целях и принимать вознаграждения от любых сторон в связи с выполнением профессиональных обязанностей, за которые он несет ответственность, а размер оплаты за выполненную работу не должен влиять на его профессиональное мнение и качество проводимых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5. При обнаружении нарушений кодекса этики Независимый орган может аннулировать выданное квалификационное удостоверение. В этом случае квалификационное удостоверение подлежит возврату в Независимый орган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ЯЗАТЕЛЬСТВА ПО ВЫПОЛНЕНИЮ КОДЕКСА ПРОФЕССИОНАЛЬНОЙ ЭТИ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гарантирую, что все приведенные мной для аттестации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сознаю, что недостоверные сведения, приведенные мной, а также любые другие нарушения обозначенных правил дают право Независимому органу аннулировать выданное квалификационное удостовер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Я сознаю, что квалификационное удостоверение является действительным только при моей физической пригодности и непрерывной деятельности в установленной области неразрушающего контроля (разрушающих и других видов испытаний)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Мне известно, что при перерыве в деятельности по неразрушающему контролю (разрушающим и другим видам испытаний)  сроком более 1 года или нескольких перерывах суммарным сроком более двух лет, а также при неудовлетворительном состоянии здоровья, не позволяющем осуществлять указанную деятельность, следует сообщить об этом Независимому органу и что это может привести к аннулированию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обязуюсь в случае аннулирования квалификационного удостоверения воздерживаться от его дальнейшего использования, а также каких-либо ссылок на него и вернуть выданное удостоверение в Независимый орга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освобождаю Независимый орган от всех претензий, которые могут возникнуть из-за неправильного или неквалифицированного использования мной выданного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jc w:val="center"/>
        <w:rPr>
          <w:color w:val="FF0000"/>
          <w:szCs w:val="24"/>
          <w:u w:val="single"/>
        </w:rPr>
      </w:pPr>
      <w:r>
        <w:rPr>
          <w:sz w:val="22"/>
          <w:szCs w:val="24"/>
        </w:rPr>
        <w:t>Ф.И.О:____________________________________ Подпись _________________  Дата __________________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2:00Z</dcterms:created>
  <dc:creator>Georgey Batov</dc:creator>
  <dc:description/>
  <cp:keywords/>
  <dc:language>en-US</dc:language>
  <cp:lastModifiedBy>Спектрсерт Регион</cp:lastModifiedBy>
  <cp:lastPrinted>2024-06-03T13:28:00Z</cp:lastPrinted>
  <dcterms:modified xsi:type="dcterms:W3CDTF">2024-06-03T12:55:00Z</dcterms:modified>
  <cp:revision>84</cp:revision>
  <dc:subject/>
  <dc:title>ЗАЯВКА</dc:title>
</cp:coreProperties>
</file>